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Τμήμα Αρχιτεκτόνων Μηχανικών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ρχιτεκτόνων Μηχανικών του Δημοκρίτειου Πανεπιστημίου Θράκη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Παρακαλώ να κάνετε δεκτή την υποψηφιότητα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ρχιτεκτόνων Μηχανικών  του Δημοκρίτειου Πανεπιστημίου Θράκης.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9:00Z</dcterms:created>
  <dc:creator>Theodoros K.Paschalidis</dc:creator>
  <dc:description/>
  <cp:keywords/>
  <dc:language>en-US</dc:language>
  <cp:lastModifiedBy>Ασημένια Γαρούφα</cp:lastModifiedBy>
  <cp:lastPrinted>2022-09-08T15:00:00Z</cp:lastPrinted>
  <dcterms:modified xsi:type="dcterms:W3CDTF">2023-08-24T09:59:00Z</dcterms:modified>
  <cp:revision>2</cp:revision>
  <dc:subject/>
  <dc:title>ΑΙΤΗΣΗ</dc:title>
</cp:coreProperties>
</file>